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27pt;width:62.15pt;height:107.9pt" coordorigin="4200,-540" coordsize="1243,2158">
                <v:group id="shape_0" style="position:absolute;left:4200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9;top:160;width:940;height:1079">
                  <v:shape id="shape_0" coordsize="73,57" path="m0,55l67,0l71,4l73,9l14,57l7,57l0,55xe" fillcolor="#e8ce80" stroked="f" o:allowincell="f" style="position:absolute;left:52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5;top:1235;width:252;height:160">
                  <v:shape id="shape_0" coordsize="16,14" path="m0,9l11,0l16,1l2,14l0,9xe" fillcolor="#dfb944" stroked="f" o:allowincell="f" style="position:absolute;left:46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0;top:838;width:612;height:569">
                  <v:shape id="shape_0" coordsize="30,23" path="m0,21l26,0l30,2l5,23l0,21xe" fillcolor="#f9f5e1" stroked="f" o:allowincell="f" style="position:absolute;left:48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4» октября 2014 г.                                                                                                              № 33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.03.2011 № 5 «О постоянных комисс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четвертого созы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ветского района, Регламентом Думы Советского района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Внести изменения и дополнения в решение Думы Советского района от 25.03.2011 № 5 «О постоянных комиссиях Думы Советского района четвертого созыва»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1. Приложение 1 к решению Думы Советского района от 25.03.2011 № 5 «О постоянных комиссиях Думы Советского района четвертого созыва» изложить в новой редакции (приложение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kern w:val="2"/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Глава Советского района                                                                                              С.В. Удинцев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/>
      </w:pPr>
      <w:r>
        <w:rPr>
          <w:bCs/>
        </w:rPr>
        <w:t>«24» октября 2014 г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к решению Думы Советского райо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от «24» октября 2014 года  № 337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енный и персональный соста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ых комиссий Думы Советского района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Постоянная комиссия по социальным вопросам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а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Юрченко Татьяна Алексеевна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ояркин Витали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ятыгин Владимир Станиславович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2. Постоянная комиссия по правовым вопросам и регламенту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ы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Наумов Геннадий Пет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ятыгин Владимир Станислав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Ермолаева Ирина Викторовна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200" w:hanging="0"/>
        <w:rPr>
          <w:sz w:val="24"/>
          <w:szCs w:val="24"/>
        </w:rPr>
      </w:pPr>
      <w:r>
        <w:rPr>
          <w:sz w:val="24"/>
          <w:szCs w:val="24"/>
        </w:rPr>
        <w:t>3. Постоянная комиссия по промышленности, строительству и жилищно-коммунальному      хозяйству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Члена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Костанди Анатолий Георги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Петров Дмитрий Валер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абиков Андрей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ильман Александр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Литвиненко Александр Владимирович.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4. Постоянная комиссия по бюджету, налогам и финансам Думы Советского района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/>
      </w:pPr>
      <w:r>
        <w:rPr>
          <w:sz w:val="24"/>
          <w:szCs w:val="24"/>
        </w:rPr>
        <w:t>Члены комиссии – Депутаты Думы Советского района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Быданов Владимир Александ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Дрямин Андрей Васил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Удинцев Сергей Василье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олодков Николай Владимирович;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100" w:firstLine="100"/>
        <w:rPr>
          <w:sz w:val="24"/>
          <w:szCs w:val="24"/>
        </w:rPr>
      </w:pPr>
      <w:r>
        <w:rPr>
          <w:sz w:val="24"/>
          <w:szCs w:val="24"/>
        </w:rPr>
        <w:t>- Хильман Александр Александрович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5:00Z</dcterms:created>
  <dc:creator>Балашова</dc:creator>
  <dc:description/>
  <cp:keywords/>
  <dc:language>en-US</dc:language>
  <cp:lastModifiedBy>FuckYouBill</cp:lastModifiedBy>
  <cp:lastPrinted>2014-10-24T11:11:00Z</cp:lastPrinted>
  <dcterms:modified xsi:type="dcterms:W3CDTF">2014-10-24T06:19:00Z</dcterms:modified>
  <cp:revision>48</cp:revision>
  <dc:subject/>
  <dc:title/>
</cp:coreProperties>
</file>